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4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ИСКА ПРОТОКОЛ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оведение совещания Конкурсной комиссии 24.04.2025 по итогам рассмотрения аукционных заявок, представленных к участию в открытом аукционе в электронной форме № 7/ОАЭ-ДГТ/25 на право заключения договора поставки МФУ с комплектующими (далее – открытый аукцион № 7/ОАЭ-ДГТ/25)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АО «Дальгипротранс» проводит </w:t>
      </w:r>
      <w:r>
        <w:rPr>
          <w:bCs/>
          <w:sz w:val="26"/>
          <w:szCs w:val="26"/>
        </w:rPr>
        <w:t>открытый аукцион №7/ОАЭ-ДГТ/25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(максимальная) цена договора составляет – 1 459 076 (один миллион четыреста пятьдесят девять тысяч семьдесят шесть) руб. 67 коп. без НДС (1 750 892, 00 руб. с НДС 20%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оставки Товара – с 01.07.2025 до 25.09.2025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есто поставки Товара – г. Хабаровск, ул. Шеронова 56А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2. Согласиться с выводами и предложениями Экспертной группы АО «Дальгипротранс» (Протокол № 7/ОАЭ-ДГТ/25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1. Допустить к участию в открытом аукционе № 7/ОАЭ-ДГТ/25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2. Признать Претендента № 1 Участником № 1 открытого аукциона № 7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3. Допустить к участию в открытом аукционе № 7/ОАЭ-ДГТ/25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4. Признать Претендента № 2 Участником № 2 открытого аукциона № 7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5. Отказать в допуске к участию в открытом аукционе № 7/ОАЭ-ДГТ/25 Претенденту № 3 в связи с несоответствием его аукционной заявки требованиям, установленным п.2.1.1., 7.1.8.1. аукционной документации открытого аукциона № 7/ОАЭ-ДГТ/2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6. Допустить к участию в открытом аукционе № 7/ОАЭ-ДГТ/25 Претендента № 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7. Признать Претендента № 4 Участником № 4 открытого аукциона № 7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8. Допустить к участию в открытом аукционе № 7/ОАЭ-ДГТ/25 Претендента № 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9. Признать Претендента № 5 Участником № 5 открытого аукциона № 7/ОАЭ-ДГТ/25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1-22T13:42:00Z</cp:lastPrinted>
  <dcterms:modified xsi:type="dcterms:W3CDTF">2025-04-25T00:49:00Z</dcterms:modified>
  <cp:revision>180</cp:revision>
  <dc:subject/>
  <dc:title/>
</cp:coreProperties>
</file>